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ar-SA"/>
              </w:rPr>
              <w:t>ISTITUTO COMPRENSIVO "G. CURIONI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Scuola dell’Infanzia - Primaria - Secondaria di Primo Gra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Sede: Vicolo Asilo, 3 - 28078 Romagnano Sesia (NO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ar-SA"/>
              </w:rPr>
              <w:t>Tel. 0163/833131 - Fax 0163/820896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ar-SA"/>
              </w:rPr>
              <w:t xml:space="preserve">e.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  <w:lang w:val="fr-FR" w:eastAsia="ar-SA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ar-SA"/>
              </w:rPr>
              <w:t xml:space="preserve"> - www.gcurioni.gov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ar-SA"/>
              </w:rPr>
              <w:t>Codice Fiscale: 8200389003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0" cy="7048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MUNICAZIONE N.        del  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famiglie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Infanzia di GHEM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critti al laboratorio di lingua ingles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UP TO FIV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laboratorio gratuito di lingua INGLESE -  PON “ENGLISH UP TO FIV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33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 comunicano le date del laboratorio gratuito “English Up ti Five”, con orario 16,30 – 17,30:</w:t>
      </w:r>
    </w:p>
    <w:p>
      <w:pPr>
        <w:pStyle w:val="Normal"/>
        <w:spacing w:lineRule="auto" w:line="276" w:before="0" w:after="120"/>
        <w:ind w:right="33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64"/>
        <w:gridCol w:w="313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1 otto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7 genn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08 april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8 otto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4 genn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15 april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5 otto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1 genn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29 april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2 otto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8 genn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06 maggi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9 otto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4 febbr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13 maggi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5 nov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1 febbr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Lunedi 20 maggi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2 nov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8 febbr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9 nov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5 febbra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6 nov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1 marz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3 dic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8 marz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0 dic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26 marz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17 dice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unedi 01 apri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right="33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right="33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plessivamente 30 ore di attività di laboratorio. Le assenze non possono superare il 25% del monte ore previsto.</w:t>
        <w:br/>
      </w:r>
      <w:r>
        <w:rPr>
          <w:rFonts w:cs="Arial" w:ascii="Arial" w:hAnsi="Arial"/>
          <w:sz w:val="22"/>
          <w:szCs w:val="22"/>
        </w:rPr>
        <w:t>Eventuali variazioni verranno comunicate direttamente dalle insegnanti di sezione.</w:t>
      </w:r>
    </w:p>
    <w:p>
      <w:pPr>
        <w:pStyle w:val="TextBodyIndent"/>
        <w:ind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Prof.ssa Antonella LORA</w:t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firma autografa sostituita a mezzo stampa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i sensi dell'art. 3 c.2 del D.lgs. 39/1993)</w:t>
      </w:r>
    </w:p>
    <w:p>
      <w:pPr>
        <w:pStyle w:val="Testonormale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ar-SA"/>
              </w:rPr>
              <w:t>ISTITUTO COMPRENSIVO "G. CURIONI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Scuola dell’Infanzia - Primaria - Secondaria di Primo Gra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Sede: Vicolo Asilo, 3 - 28078 Romagnano Sesia (NO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ar-SA"/>
              </w:rPr>
              <w:t>Tel. 0163/833131 - Fax 0163/820896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ar-SA"/>
              </w:rPr>
              <w:t xml:space="preserve">e.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  <w:lang w:val="fr-FR" w:eastAsia="ar-SA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 w:eastAsia="ar-SA"/>
              </w:rPr>
              <w:t xml:space="preserve"> - www.gcurioni.gov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ar-SA"/>
              </w:rPr>
              <w:t>Codice Fiscale: 8200389003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MUNICAZIONE N.        del  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famiglie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Infanzia di ROMAGNANO SES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critti al laboratorio di lingua ingles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UP TO FIV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laboratorio gratuito di lingua INGLESE -  PON “ENGLISH UP TO FIV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33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comunicano le date del laboratorio gratuito “English Up ti Five”, con orario 16,30 – 17,30:</w:t>
      </w:r>
    </w:p>
    <w:p>
      <w:pPr>
        <w:pStyle w:val="Normal"/>
        <w:spacing w:lineRule="auto" w:line="276" w:before="0" w:after="120"/>
        <w:ind w:right="33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542"/>
        <w:gridCol w:w="312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2 otto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8 genn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9 april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9 otto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5 genn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6 april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6 otto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2 genn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30 april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3 otto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9 genn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7 maggi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30 otto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5 febbr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4 maggi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6 nov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2 febbr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1 maggi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3 nov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9 febbr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0 nov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6 febbra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7 nov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2 marz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4 dic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9 marz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1 dic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26 marz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18 dicemb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 02 apri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3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right="33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plessivamente 30 ore di attività di laboratorio. Le assenze non possono superare il 25% del monte ore previsto.</w:t>
        <w:br/>
      </w:r>
      <w:r>
        <w:rPr>
          <w:rFonts w:cs="Arial" w:ascii="Arial" w:hAnsi="Arial"/>
          <w:sz w:val="22"/>
          <w:szCs w:val="22"/>
        </w:rPr>
        <w:t>Eventuali variazioni verranno comunicate direttamente dalle insegnanti di sezione.</w:t>
      </w:r>
    </w:p>
    <w:p>
      <w:pPr>
        <w:pStyle w:val="TextBodyIndent"/>
        <w:ind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Prof.ssa Antonella LORA</w:t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firma autografa sostituita a mezzo stampa</w:t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i sensi dell'art. 3 c.2 del D.lgs. 39/1993)</w:t>
      </w:r>
    </w:p>
    <w:p>
      <w:pPr>
        <w:pStyle w:val="Testonormale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ell MT" w:hAnsi="Bell MT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Century Gothic" w:hAnsi="Century Gothic" w:cs="Century Goth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-633" w:right="-994"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oic812006@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7:00Z</dcterms:created>
  <dc:creator>lovatto</dc:creator>
  <dc:description/>
  <cp:keywords/>
  <dc:language>en-US</dc:language>
  <cp:lastModifiedBy>Segreteria</cp:lastModifiedBy>
  <cp:lastPrinted>2018-03-23T11:17:00Z</cp:lastPrinted>
  <dcterms:modified xsi:type="dcterms:W3CDTF">2018-09-17T08:51:00Z</dcterms:modified>
  <cp:revision>6</cp:revision>
  <dc:subject/>
  <dc:title/>
</cp:coreProperties>
</file>