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FINALE ALUNNI DIVERSAMENTE ABI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 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TI IDENTIFIC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/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 sostegn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prevalente/coordinatore di class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S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REQUENZA SCOLASTICA E ORE DI SOSTEG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3. OSSERVAZIONI SULL’ATTIVITÀ DI SOSTEGN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96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CONT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ruppo di lav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SI / NO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uolo/nom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la famig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Referenti AS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esperti ester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servizi socio - assistenzi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la scuola di proveni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on la scuola di destin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PIANO DI LAVORO E SVOLGIMENTO DEL P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un piano di lavo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zato per tutte le discipli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zato per le seguenti discipline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ale con obiettivi mini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per intero i contenuti del PE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parzialmente i contenuti del PEI per i seguenti motivi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seguito/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alentemente all’interno della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alentemente all’esterno della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ll’interno della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ramente all’interno della cla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ili didattici utilizz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spacing w:before="360" w:after="120"/>
        <w:ind w:left="357" w:hanging="357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mallCap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alutazioni e verifich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procedure e strumenti comuni agli altri alunni nelle seguenti discipline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Tempi e procedure diversificati per le seguenti discipline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 relazione alla Didattica a Distanz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tecipazione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 didattiche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i di comunicazione utilizzate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GRESSI NEL CORSO DELL’AN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dell’autonom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giene personale, abbigliamento, orientamento e padronanza dell’ambiente, alimentazione, ecc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18"/>
          <w:szCs w:val="18"/>
        </w:rPr>
        <w:t>es. sono stati raggiunti gli obiettivi previsti nel PEI / non sono stati raggiunti gli obiettivi riferiti alla capacità di orientarsi in contesti diversi dall’aul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relazion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pporti con i compagni, con i docenti, comportamenti sintomatici, capacità di risposta in situazioni di attività, ecc.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rea psicomotori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coordinazione dinamica generale, coordinazione oculo-manuale, lateralità, ecc.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rea cognitiva </w:t>
      </w:r>
      <w:r>
        <w:rPr>
          <w:rFonts w:cs="Arial" w:ascii="Arial" w:hAnsi="Arial"/>
          <w:bCs/>
          <w:iCs/>
          <w:sz w:val="20"/>
          <w:szCs w:val="20"/>
        </w:rPr>
        <w:t>(competenze acquisite nelle diverse aree/discipline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tre osservazioni/suggerimenti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iCs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, 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inativo/Fir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cente di sostegno</w:t>
        <w:tab/>
        <w:tab/>
        <w:tab/>
        <w:tab/>
        <w:t>Docente Coordinatore di Classe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di classe-se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------------------------------------------</w:t>
        <w:tab/>
        <w:tab/>
        <w:t xml:space="preserve">                        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00Z</dcterms:created>
  <dc:creator>Lora Antonella</dc:creator>
  <dc:description/>
  <cp:keywords/>
  <dc:language>en-US</dc:language>
  <cp:lastModifiedBy>Utente</cp:lastModifiedBy>
  <dcterms:modified xsi:type="dcterms:W3CDTF">2020-05-26T07:49:00Z</dcterms:modified>
  <cp:revision>2</cp:revision>
  <dc:subject/>
  <dc:title>RELAZIONE FINALE ALUNNI DIVERSAMENTE ABILI</dc:title>
</cp:coreProperties>
</file>