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ZIONE FINALE ALUNNI DIVERSAMENTE ABI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S. 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ATI IDENTIFICA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50"/>
      </w:tblGrid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no/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 di sostegno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 prevalente/coordinatore di classe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 ASL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FREQUENZA SCOLASTICA E ORE DI SOSTEG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 xml:space="preserve">3. OSSERVAZIONI SULL’ATTIVITÀ DI SOSTEGNO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3962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NCONT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D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Gruppo di lavor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SI / NO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uolo/nom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on la famigl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on Referenti AS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on esperti estern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on servizi socio - assistenzial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on la scuola di provenienz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con la scuola di destinaz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4. PIANO DI LAVORO E SVOLGIMENTO DEL PE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svolto un piano di lavor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lizzato per tutte le disciplin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lizzato per le seguenti discipline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iale con obiettivi mini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svolto per intero i contenuti del PE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svolto parzialmente i contenuti del PEI per i seguenti motivi: 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stato seguito/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alentemente all’interno della clas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alentemente all’esterno della clas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pre all’interno della clas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ramente all’interno della class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ili didattici utilizzat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Heading1"/>
        <w:spacing w:before="360" w:after="120"/>
        <w:ind w:left="357" w:hanging="357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mallCap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Valutazioni e verifiche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i, procedure e strumenti comuni agli altri alunni nelle seguenti discipline 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i e procedure diversificati per le seguenti discipline 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ROGRESSI NEL CORSO DELL’ANN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a dell’autonomi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giene personale, abbigliamento, orientamento e padronanza dell’ambiente, alimentazione, ecc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  <w:iCs/>
          <w:sz w:val="18"/>
          <w:szCs w:val="18"/>
        </w:rPr>
        <w:t>es. sono stati raggiunti gli obiettivi previsti nel PEI / non sono stati raggiunti gli obiettivi riferiti alla capacità di orientarsi in contesti diversi dall’aula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 relazional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pporti con i compagni, con i docenti, comportamenti sintomatici, capacità di risposta in situazioni di attività, ecc.)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rea psicomotoria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coordinazione dinamica generale, coordinazione oculo-manuale, lateralità, ecc.)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Area cognitiva </w:t>
      </w:r>
      <w:r>
        <w:rPr>
          <w:rFonts w:cs="Arial" w:ascii="Arial" w:hAnsi="Arial"/>
          <w:bCs/>
          <w:iCs/>
          <w:sz w:val="20"/>
          <w:szCs w:val="20"/>
        </w:rPr>
        <w:t>(competenze acquisite nelle diverse aree/discipline)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ltre osservazioni/suggerimenti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6. ESAME DI STATO CONCLUSIVO DEL PRIMO CICLO DI ISTRUZIONE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riteri prove scritte</w:t>
      </w:r>
    </w:p>
    <w:tbl>
      <w:tblPr>
        <w:tblW w:w="95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5046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I PROVA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trumenti, tempi e spazi da utilizzare)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ia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l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ca, scienze,tecn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  <w:sz w:val="22"/>
          <w:szCs w:val="22"/>
        </w:rPr>
        <w:t>Criteri di conduzione colloquio pluridisciplinare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aterie coinvolt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  <w:sz w:val="22"/>
          <w:szCs w:val="22"/>
        </w:rPr>
        <w:t>Modalità di conduzion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,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ocente di sostegno</w:t>
        <w:tab/>
        <w:tab/>
        <w:tab/>
        <w:tab/>
        <w:t>Coordinatore di Class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------------------------------------------</w:t>
        <w:tab/>
        <w:tab/>
        <w:t xml:space="preserve">               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45:00Z</dcterms:created>
  <dc:creator>Lora Antonella</dc:creator>
  <dc:description/>
  <cp:keywords/>
  <dc:language>en-US</dc:language>
  <cp:lastModifiedBy>Segreteria</cp:lastModifiedBy>
  <dcterms:modified xsi:type="dcterms:W3CDTF">2019-05-30T09:46:00Z</dcterms:modified>
  <cp:revision>3</cp:revision>
  <dc:subject/>
  <dc:title>RELAZIONE FINALE ALUNNI DIVERSAMENTE ABILI</dc:title>
</cp:coreProperties>
</file>