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STITUTO COMPRENSIVO "G. CURIONI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- Primaria -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ede: Vicolo Asilo, 3 - 28078 Romagnano Sesia (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el. 0163/833131 - Fax 0163/8208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e.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lang w:val="fr-FR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 - www.gcurioni.gov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dice Fiscale: 820038900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237865" cy="707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/>
      </w:pPr>
      <w:r>
        <w:rPr/>
        <w:tab/>
      </w:r>
      <w:r>
        <w:rPr>
          <w:rFonts w:cs="Arial" w:ascii="Arial" w:hAnsi="Arial"/>
          <w:i w:val="false"/>
          <w:iCs w:val="false"/>
          <w:sz w:val="22"/>
        </w:rPr>
        <w:t>RELAZIONE FINALE DEL CONSIGLIO DELLA CLASSE  3^ SEZ. ____</w:t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ordinatore Prof. ________________________                              Anno scolastico 2018/2019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2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3060" w:leader="none"/>
          <w:tab w:val="left" w:pos="5940" w:leader="none"/>
        </w:tabs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STORIA DELLA CLASSE NELL’ARCO DEL TRIENNI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CLASSE PRIMA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Alu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Mas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Femmi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Extracomunita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Ripet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Portatori di H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GENERALE DELLA CLAS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ba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s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ITO FINALE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>
          <w:trHeight w:val="4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ammessi alla classe 2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unni non amm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inseriti in corso d’anno 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ritirati o trasferiti _____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CLASSE SECONDA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Alu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Mas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Femmi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Extracomunita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Ripet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Portatori di H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GENERALE DELLA CLAS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ba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s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ITO FINALE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>
          <w:trHeight w:val="4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ammessi alla classe 3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on amm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inseriti in corso d’anno 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 ritirati o trasferiti _____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spacing w:before="0" w:after="120"/>
        <w:rPr/>
      </w:pPr>
      <w:r>
        <w:rPr/>
        <w:t>PRESENTAZIONE DELLA CLASSE TERZA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lu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Mas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Femmi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Extracomunitar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Ripet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Portatori di H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ni inseriti in corso d’anno 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ni ritirati o trasferiti _____________________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GENERALE DELLA CLASSE (apprendimenti)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DELLA CLASSE (partecipazione e impegno) 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COMPORTAMENTO (</w:t>
      </w:r>
      <w:r>
        <w:rPr>
          <w:rFonts w:cs="Arial" w:ascii="Arial" w:hAnsi="Arial"/>
          <w:sz w:val="20"/>
          <w:szCs w:val="20"/>
        </w:rPr>
        <w:t>rispetto delle regole</w:t>
      </w:r>
      <w:r>
        <w:rPr>
          <w:rFonts w:cs="Arial" w:ascii="Arial" w:hAnsi="Arial"/>
          <w:sz w:val="22"/>
        </w:rPr>
        <w:t>) __--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INIZIALE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isti i risultati delle prove d’ingresso e le prime osservazioni sistematiche, la classe veniva suddivisa nelle seguenti fasce di livello: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851"/>
        <w:gridCol w:w="1004"/>
      </w:tblGrid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Valu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ominativo 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i cui BES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sclusi 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H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10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8 –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5,5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tori 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EI - Riferimento alla relazione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LE</w:t>
      </w:r>
    </w:p>
    <w:p>
      <w:pPr>
        <w:pStyle w:val="TextBody"/>
        <w:spacing w:before="0" w:after="120"/>
        <w:rPr/>
      </w:pPr>
      <w:r>
        <w:rPr/>
        <w:t>In base alle valutazioni finali la classe risulta divisa nelle seguenti fasce di livello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851"/>
        <w:gridCol w:w="991"/>
      </w:tblGrid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Valu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ominativo 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N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i cui BES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sclusi H</w:t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10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8 –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5,5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u w:val="single"/>
              </w:rPr>
              <w:t>&lt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 xml:space="preserve">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tori 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EI - Riferimento alla relazione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left" w:pos="6120" w:leader="none"/>
                <w:tab w:val="left" w:pos="7920" w:leader="none"/>
                <w:tab w:val="left" w:pos="9900" w:leader="none"/>
                <w:tab w:val="left" w:pos="117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67" w:hRule="exac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ALUNNI NON AMMESSI ALL’Esame di stato conclusivo del 1° ciclo d’istruzione</w:t>
            </w:r>
          </w:p>
        </w:tc>
      </w:tr>
      <w:tr>
        <w:trPr>
          <w:trHeight w:val="567" w:hRule="exac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6"/>
        </w:numPr>
        <w:spacing w:before="0" w:after="120"/>
        <w:rPr/>
      </w:pPr>
      <w:r>
        <w:rPr/>
        <w:t>INTERVENTI DI RECUPERO / INTEGRAZIONE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62"/>
      </w:tblGrid>
      <w:tr>
        <w:trPr>
          <w:trHeight w:val="8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 COINVOL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TTIVITÀ SVOL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DI POTENZIAMENTO</w:t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62"/>
      </w:tblGrid>
      <w:tr>
        <w:trPr>
          <w:trHeight w:val="8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NI COINVOL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ATTIVITÀ SVOL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/>
      </w:pPr>
      <w:r>
        <w:rPr/>
        <w:t>ARRICCHIMENTO DELL’OFFERTA FORMATIVA (visite di istruzione, uscite sul territorio, laboratori pomeridiani, certificazione competenze lingue comunitarie,incontri con esperti …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LIO DI CLASSE NEL CORSO DEL TRIEN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zioni: 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ANNOTAZIONI PARTICOLARI (indicare gli alunni che all’esame di Stato svolgeranno prove differenziate equipollenti o prove semplificate, specificando le discipline oppure alunni DSA</w:t>
      </w:r>
      <w:r>
        <w:rPr>
          <w:rFonts w:cs="Arial" w:ascii="Arial" w:hAnsi="Arial"/>
          <w:sz w:val="22"/>
          <w:szCs w:val="28"/>
        </w:rPr>
        <w:t>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normale"/>
        <w:ind w:left="0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LLEGATI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00" w:hanging="70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elazioni disciplinari e programmi effettivamente svolti.</w:t>
      </w:r>
    </w:p>
    <w:p>
      <w:pPr>
        <w:pStyle w:val="Rientronormale"/>
        <w:ind w:left="0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omagnano Sesia, _______________</w:t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er il Consiglio di Classe</w:t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</w:t>
      </w:r>
      <w:r>
        <w:rPr>
          <w:rFonts w:cs="Arial" w:ascii="Arial" w:hAnsi="Arial"/>
          <w:bCs/>
          <w:iCs/>
          <w:sz w:val="22"/>
        </w:rPr>
        <w:t>Il Coordinatore</w:t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_____________________</w:t>
      </w:r>
    </w:p>
    <w:sectPr>
      <w:type w:val="nextPage"/>
      <w:pgSz w:w="11906" w:h="16838"/>
      <w:pgMar w:left="737" w:right="73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59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iCs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5940" w:leader="none"/>
      </w:tabs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80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ientronormale">
    <w:name w:val="Rientro normale"/>
    <w:basedOn w:val="Normal"/>
    <w:qFormat/>
    <w:pPr>
      <w:spacing w:lineRule="atLeast" w:line="360"/>
      <w:ind w:left="708" w:hanging="0"/>
      <w:jc w:val="both"/>
    </w:pPr>
    <w:rPr>
      <w:rFonts w:ascii="Tms Rmn" w:hAnsi="Tms Rmn" w:cs="Tms Rm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fontana</dc:creator>
  <dc:description/>
  <cp:keywords/>
  <dc:language>en-US</dc:language>
  <cp:lastModifiedBy>Antonella</cp:lastModifiedBy>
  <cp:lastPrinted>2018-05-14T12:36:00Z</cp:lastPrinted>
  <dcterms:modified xsi:type="dcterms:W3CDTF">2019-04-15T08:51:00Z</dcterms:modified>
  <cp:revision>2</cp:revision>
  <dc:subject/>
  <dc:title>Scuola Media “G</dc:title>
</cp:coreProperties>
</file>