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477"/>
      </w:tblGrid>
      <w:tr>
        <w:trPr>
          <w:trHeight w:val="1272" w:hRule="atLeast"/>
        </w:trPr>
        <w:tc>
          <w:tcPr>
            <w:tcW w:w="5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STITUTO COMPRENSIVO "G. CURIONI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- Primaria -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ede: Vicolo Asilo, 3 - 28078 Romagnano Sesia (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Tel. 0163/833131 - Fax 0163/8208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 xml:space="preserve">e.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color w:val="0000FF"/>
                  <w:sz w:val="18"/>
                  <w:szCs w:val="18"/>
                  <w:u w:val="single"/>
                  <w:lang w:val="fr-FR"/>
                </w:rPr>
                <w:t>noic812006@istruzione.it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 xml:space="preserve"> - www.gcurioni.gov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dice Fiscale: 820038900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237865" cy="7073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1" t="-6103" r="-1273" b="-11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rFonts w:cs="Arial" w:ascii="Arial" w:hAnsi="Arial"/>
          <w:i w:val="false"/>
          <w:iCs w:val="false"/>
          <w:sz w:val="22"/>
        </w:rPr>
        <w:t>RELAZIONE FINALE DEL CONSIGLIO DELLA CLASSE  ___ SEZ. ____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Subtitle"/>
        <w:tabs>
          <w:tab w:val="clear" w:pos="708"/>
          <w:tab w:val="center" w:pos="5216" w:leader="none"/>
          <w:tab w:val="left" w:pos="8910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Subtitle"/>
        <w:tabs>
          <w:tab w:val="clear" w:pos="708"/>
          <w:tab w:val="center" w:pos="5216" w:leader="none"/>
          <w:tab w:val="left" w:pos="8910" w:leader="none"/>
        </w:tabs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Coordinatore Prof. ________________________                              Anno scolastico 2018/2019</w:t>
        <w:tab/>
      </w:r>
    </w:p>
    <w:p>
      <w:pPr>
        <w:pStyle w:val="Heading2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6"/>
        <w:rPr/>
      </w:pPr>
      <w:r>
        <w:rPr/>
        <w:t xml:space="preserve">PRESENTAZIONE DELLA CLASSE 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Alun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Masch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Femmi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Extracomunitar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Ripeten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Portatori di H</w:t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Alunni inseriti in corso d’anno ________________    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ni ritirati o trasferiti _____________________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LLO GENERALE DELLA CLASSE (apprendimenti)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DELLA CLASSE (partecipazione e impegno) 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COMPORTAMENTO (</w:t>
      </w:r>
      <w:r>
        <w:rPr>
          <w:rFonts w:cs="Arial" w:ascii="Arial" w:hAnsi="Arial"/>
          <w:sz w:val="20"/>
          <w:szCs w:val="20"/>
        </w:rPr>
        <w:t>rispetto delle regole</w:t>
      </w:r>
      <w:r>
        <w:rPr>
          <w:rFonts w:cs="Arial" w:ascii="Arial" w:hAnsi="Arial"/>
          <w:sz w:val="22"/>
        </w:rPr>
        <w:t>) __--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INIZIALE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Visti i risultati delle prove d’ingresso e le prime osservazioni sistematiche, la classe veniva suddivisa nelle seguenti fasce di livello:</w:t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  <w:gridCol w:w="851"/>
        <w:gridCol w:w="1004"/>
      </w:tblGrid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Valut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Nominativo ALU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N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i cui BES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sclusi 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 xml:space="preserve"> H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n°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10 -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8 –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5,5 -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u w:val="single"/>
              </w:rPr>
              <w:t>&lt;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 xml:space="preserve">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tori 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n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PEI - Riferimento alla relazione 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FINALE</w:t>
      </w:r>
    </w:p>
    <w:p>
      <w:pPr>
        <w:pStyle w:val="TextBody"/>
        <w:spacing w:before="0" w:after="120"/>
        <w:rPr/>
      </w:pPr>
      <w:r>
        <w:rPr/>
        <w:t>In base alle valutazioni finali la classe risulta divisa nelle seguenti fasce di livello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  <w:gridCol w:w="851"/>
        <w:gridCol w:w="991"/>
      </w:tblGrid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Valut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Nominativo ALU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N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i cui BES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sclusi H</w:t>
            </w:r>
          </w:p>
        </w:tc>
      </w:tr>
      <w:tr>
        <w:trPr>
          <w:trHeight w:val="8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10 -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8 –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5,5 -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u w:val="single"/>
              </w:rPr>
              <w:t>&lt;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 xml:space="preserve">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tori 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PEI - Riferimento alla relazione 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567" w:hRule="exact"/>
          <w:cantSplit w:val="true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 ALUNNI NON AMMESSI ALLA CLASSE SUCCESSIVA</w:t>
            </w:r>
          </w:p>
        </w:tc>
      </w:tr>
      <w:tr>
        <w:trPr>
          <w:trHeight w:val="567" w:hRule="exact"/>
          <w:cantSplit w:val="true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4"/>
        </w:numPr>
        <w:spacing w:before="0" w:after="120"/>
        <w:rPr/>
      </w:pPr>
      <w:r>
        <w:rPr/>
        <w:t>INTERVENTI DI RECUPERO / INTEGRAZIONE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62"/>
      </w:tblGrid>
      <w:tr>
        <w:trPr>
          <w:trHeight w:val="8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NI COINVOLTI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ATTIVITÀ SVOLT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I POTENZIAMENTO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62"/>
      </w:tblGrid>
      <w:tr>
        <w:trPr>
          <w:trHeight w:val="8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NI COINVOLTI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ATTIVITÀ SVOLT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2"/>
        <w:rPr/>
      </w:pPr>
      <w:r>
        <w:rPr/>
        <w:t>ARRICCHIMENTO DELL’OFFERTA FORMATIVA (visite di istruzione, uscite sul territorio, laboratori pomeridiani, certificazione competenze lingue comunitarie,incontri con esperti …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OTAZIONI PARTICOLAR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normale"/>
        <w:ind w:left="0" w:hanging="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LLEGATI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360" w:leader="none"/>
        </w:tabs>
        <w:ind w:left="700" w:hanging="70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Relazioni disciplinari </w:t>
      </w:r>
    </w:p>
    <w:p>
      <w:pPr>
        <w:pStyle w:val="Rientronormale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Rientronormale"/>
        <w:ind w:left="0" w:hanging="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omagnano Sesia, _______________</w:t>
      </w:r>
    </w:p>
    <w:p>
      <w:pPr>
        <w:pStyle w:val="Rientronormale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Rientronormale"/>
        <w:ind w:left="6372" w:hanging="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er il Consiglio di Classe</w:t>
      </w:r>
    </w:p>
    <w:p>
      <w:pPr>
        <w:pStyle w:val="Rientronormale"/>
        <w:ind w:left="6372" w:hanging="0"/>
        <w:jc w:val="left"/>
        <w:rPr/>
      </w:pPr>
      <w:r>
        <w:rPr>
          <w:rFonts w:eastAsia="Arial" w:cs="Arial" w:ascii="Arial" w:hAnsi="Arial"/>
          <w:bCs/>
          <w:iCs/>
          <w:sz w:val="22"/>
        </w:rPr>
        <w:t xml:space="preserve">        </w:t>
      </w:r>
      <w:r>
        <w:rPr>
          <w:rFonts w:cs="Arial" w:ascii="Arial" w:hAnsi="Arial"/>
          <w:bCs/>
          <w:iCs/>
          <w:sz w:val="22"/>
        </w:rPr>
        <w:t>Il Coordinatore</w:t>
      </w:r>
    </w:p>
    <w:p>
      <w:pPr>
        <w:pStyle w:val="Rientronormale"/>
        <w:ind w:left="6372" w:hanging="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_____________________</w:t>
      </w:r>
    </w:p>
    <w:sectPr>
      <w:type w:val="nextPage"/>
      <w:pgSz w:w="11906" w:h="16838"/>
      <w:pgMar w:left="737" w:right="73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59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iCs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5940" w:leader="none"/>
      </w:tabs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000080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Rientronormale">
    <w:name w:val="Rientro normale"/>
    <w:basedOn w:val="Normal"/>
    <w:qFormat/>
    <w:pPr>
      <w:spacing w:lineRule="atLeast" w:line="360"/>
      <w:ind w:left="708" w:hanging="0"/>
      <w:jc w:val="both"/>
    </w:pPr>
    <w:rPr>
      <w:rFonts w:ascii="Tms Rmn" w:hAnsi="Tms Rmn" w:cs="Tms Rm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12006@istruzion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7:00Z</dcterms:created>
  <dc:creator>fontana</dc:creator>
  <dc:description/>
  <cp:keywords/>
  <dc:language>en-US</dc:language>
  <cp:lastModifiedBy>Antonella</cp:lastModifiedBy>
  <cp:lastPrinted>2016-05-18T14:01:00Z</cp:lastPrinted>
  <dcterms:modified xsi:type="dcterms:W3CDTF">2019-04-15T08:47:00Z</dcterms:modified>
  <cp:revision>2</cp:revision>
  <dc:subject/>
  <dc:title>Scuola Media “G</dc:title>
</cp:coreProperties>
</file>