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ISTITUTO COMPRENSIVO '' G.CURIONI''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Vicolo Asilo 3 – 28078 Romagnano Sesia ( NO 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Tel 0163/833131 – Fax 0163/820896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hyperlink r:id="rId2">
        <w:r>
          <w:rPr>
            <w:rStyle w:val="InternetLink"/>
          </w:rPr>
          <w:t>noic812006@istruzione.it</w:t>
        </w:r>
      </w:hyperlink>
      <w:r>
        <w:rPr/>
        <w:t xml:space="preserve"> – </w:t>
      </w:r>
      <w:hyperlink r:id="rId3">
        <w:r>
          <w:rPr>
            <w:rStyle w:val="InternetLink"/>
          </w:rPr>
          <w:t>www.gcurioni.gov.it</w:t>
        </w:r>
      </w:hyperlink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Codice Fiscale: 82003890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gnano Sesia 31 Ottobr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ggetto</w:t>
      </w:r>
      <w:r>
        <w:rPr/>
        <w:t>: Programmazione del progetto del P.O.N '' E-STATE BENE INSIEME''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/11/2018: Esercizi-gioco per sviluppare la lateralità, migliorare la manualità e la </w:t>
        <w:tab/>
        <w:t xml:space="preserve">   </w:t>
        <w:tab/>
        <w:t xml:space="preserve"> </w:t>
        <w:tab/>
        <w:t xml:space="preserve">         sensibilizzazione con palloni di diverso peso, materiale e dimensione. Primo approccio </w:t>
        <w:tab/>
        <w:t xml:space="preserve">         al Basket, fondamentali di gioco.</w:t>
      </w:r>
    </w:p>
    <w:p>
      <w:pPr>
        <w:pStyle w:val="Normal"/>
        <w:rPr/>
      </w:pPr>
      <w:r>
        <w:rPr/>
        <w:t xml:space="preserve">15/11/2018: Esercizi di ball-handling. Basket: fondamentali e regole di gioco, mini-partite 1c1 – </w:t>
        <w:tab/>
        <w:t xml:space="preserve">        2c2 – 3c3.</w:t>
      </w:r>
    </w:p>
    <w:p>
      <w:pPr>
        <w:pStyle w:val="Normal"/>
        <w:rPr/>
      </w:pPr>
      <w:r>
        <w:rPr/>
        <w:t xml:space="preserve">22/11/2018: Riscaldamento in piccoli gruppi a corpo libero e con la palla. Basket: fondamentali e </w:t>
        <w:tab/>
        <w:t xml:space="preserve">         regole di gioco, mini-partite 4c4 – 5c5. </w:t>
      </w:r>
    </w:p>
    <w:p>
      <w:pPr>
        <w:pStyle w:val="Normal"/>
        <w:rPr/>
      </w:pPr>
      <w:r>
        <w:rPr/>
        <w:t xml:space="preserve">29/11/2018: La Pallavolo, esercizi-gioco a coppie e in piccoli gruppi per imparare o perfezionare i </w:t>
        <w:tab/>
        <w:t xml:space="preserve">        fondamentali di gioco. </w:t>
      </w:r>
    </w:p>
    <w:p>
      <w:pPr>
        <w:pStyle w:val="Normal"/>
        <w:rPr/>
      </w:pPr>
      <w:r>
        <w:rPr/>
        <w:t xml:space="preserve">06/12/2018: Esecitazioni a squadre per creare situazioni reali che potrebbero verificarsi in campo </w:t>
        <w:tab/>
        <w:t xml:space="preserve">         durante una partita e acquisire le regole del gioco. Partita 6c6.</w:t>
      </w:r>
    </w:p>
    <w:p>
      <w:pPr>
        <w:pStyle w:val="Normal"/>
        <w:rPr/>
      </w:pPr>
      <w:r>
        <w:rPr/>
        <w:t xml:space="preserve">13/12/2018: Lavoro in circuito per potenziare i fondamentali di gioco del Basket e della Pallavolo. </w:t>
        <w:tab/>
        <w:t xml:space="preserve">         Partita 6c6. </w:t>
      </w:r>
    </w:p>
    <w:p>
      <w:pPr>
        <w:pStyle w:val="Normal"/>
        <w:rPr/>
      </w:pPr>
      <w:r>
        <w:rPr/>
        <w:t xml:space="preserve">20/12/2018: Il Calcio, esercizi-gioco per imparare a controllare la palla da fermi e in movimento. </w:t>
        <w:tab/>
        <w:t xml:space="preserve">         Partita di '' Calcio-tennis''</w:t>
      </w:r>
    </w:p>
    <w:p>
      <w:pPr>
        <w:pStyle w:val="Normal"/>
        <w:rPr/>
      </w:pPr>
      <w:r>
        <w:rPr/>
        <w:t>10/01/2019: Esercizi individuali con la palla. Torneo interno di calcio tra 3 squadre.</w:t>
      </w:r>
    </w:p>
    <w:p>
      <w:pPr>
        <w:pStyle w:val="Normal"/>
        <w:rPr/>
      </w:pPr>
      <w:r>
        <w:rPr/>
        <w:t xml:space="preserve">17/01/2019: Lavoro a stazioni sui fondamentali dei 3 sport praticati nelle lezioni precedenti. </w:t>
      </w:r>
    </w:p>
    <w:p>
      <w:pPr>
        <w:pStyle w:val="Normal"/>
        <w:rPr/>
      </w:pPr>
      <w:r>
        <w:rPr/>
        <w:t xml:space="preserve">24/01/2019: La pallatamburello, esercitazioni con e senza il tamburello per acquisire i </w:t>
        <w:tab/>
        <w:t xml:space="preserve">    </w:t>
        <w:tab/>
        <w:t xml:space="preserve">        </w:t>
        <w:tab/>
        <w:t xml:space="preserve">        fondamentali di gioco e potenziare le capacità condizionali.</w:t>
      </w:r>
    </w:p>
    <w:p>
      <w:pPr>
        <w:pStyle w:val="Normal"/>
        <w:rPr/>
      </w:pPr>
      <w:r>
        <w:rPr/>
        <w:t>31/01/2019: Esercizi sulle capacità coordinative con il tamburello con e senza la pallina. Mini-</w:t>
        <w:tab/>
        <w:tab/>
        <w:t xml:space="preserve">         partite 5c5 per imparare le posizioni e i cambi in campo e le principali regole di gioco.</w:t>
      </w:r>
    </w:p>
    <w:p>
      <w:pPr>
        <w:pStyle w:val="Normal"/>
        <w:rPr/>
      </w:pPr>
      <w:r>
        <w:rPr/>
        <w:t xml:space="preserve">07/02/2019: Il Badminton, esercitazioni a coppie e in piccoli gruppi per apprendere i fondamentali e     </w:t>
        <w:tab/>
        <w:t xml:space="preserve">        le regole di questa nuova disciplina.  </w:t>
      </w:r>
    </w:p>
    <w:p>
      <w:pPr>
        <w:pStyle w:val="Normal"/>
        <w:rPr/>
      </w:pPr>
      <w:r>
        <w:rPr/>
        <w:t>14/02/2018: Lavoro a stazioni sui fondamenali della pallatamburello e del badminton.</w:t>
      </w:r>
    </w:p>
    <w:p>
      <w:pPr>
        <w:pStyle w:val="Normal"/>
        <w:rPr/>
      </w:pPr>
      <w:r>
        <w:rPr/>
        <w:t xml:space="preserve">21/02/2018: Percorsi e staffette a squadre con i piccoli e grandi attrezzi presenti in palestra.per </w:t>
        <w:tab/>
        <w:tab/>
        <w:t xml:space="preserve">         acquisire le abilità motorie di base e richiamare gli sport praticati in palestra.</w:t>
      </w:r>
    </w:p>
    <w:p>
      <w:pPr>
        <w:pStyle w:val="Normal"/>
        <w:rPr/>
      </w:pPr>
      <w:r>
        <w:rPr/>
        <w:t>28/02/2018: Tornei a squadre sulle varie discipline sportive trattate nel progetto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Prof.ssa Monica via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ic812006@istruzione.it" TargetMode="External"/><Relationship Id="rId3" Type="http://schemas.openxmlformats.org/officeDocument/2006/relationships/hyperlink" Target="http://www.gcurioni.gov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46:00Z</dcterms:created>
  <dc:creator>Monica</dc:creator>
  <dc:description/>
  <cp:keywords/>
  <dc:language>en-US</dc:language>
  <cp:lastModifiedBy>Segreteria</cp:lastModifiedBy>
  <dcterms:modified xsi:type="dcterms:W3CDTF">2018-11-08T13:46:00Z</dcterms:modified>
  <cp:revision>2</cp:revision>
  <dc:subject/>
  <dc:title/>
</cp:coreProperties>
</file>