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hema RELAZIONE ALUNNI CON BISOGNI EDUCATIVI SPECIALI 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on DSA - alunni con disturbo evolutivo specifico, alunni in situazioni di svantaggio socioeconomico, culturale, linguistico...)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uola .........................................           Classe ................. 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I ANAGRAFICI 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UMENTAZIONE agli atti della scuola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(es. relazioni, documentazione dei servizi...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ZIONI ESSENZIALI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(es. percorso scolastico, ripetenze...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ZIONI SPECIFICHE </w:t>
      </w:r>
    </w:p>
    <w:p>
      <w:pPr>
        <w:pStyle w:val="Normal"/>
        <w:ind w:left="35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(desunte dai documenti sopra indicati, dalla famiglia, 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ai servizi, dalla scuola di provenienza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ZIONE DELLE ABILITA’ E DEI COMPORTAMENTI OSSERVABILI A SCUOLA DA PARTE DEI DOCENTI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ifficoltà, abilità, interessi, punti di forza, aspettative/consapevolezza, frequenza, rispetto delle regole, rispetto degli impegni, autonomia nel lavoro...)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IVITA’ SCOLASTICHE PERSONALIZZATE/INDIVIDUALIZZATE PROGRAMMATE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cupero, laboratorio, gruppi, attività socializzanti...)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URE DISPENSATIVE, STRUMENTI COMPENSATIVI, STRATEGIE DIDATTICHE, VERIFICHE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FIRMA TEAM DOCENTI/COORDINATORE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21:00Z</dcterms:created>
  <dc:creator>pc 11</dc:creator>
  <dc:description/>
  <dc:language>en-US</dc:language>
  <cp:lastModifiedBy>andrea</cp:lastModifiedBy>
  <cp:lastPrinted>2013-10-29T15:50:00Z</cp:lastPrinted>
  <dcterms:modified xsi:type="dcterms:W3CDTF">2018-05-15T19:21:00Z</dcterms:modified>
  <cp:revision>2</cp:revision>
  <dc:subject/>
  <dc:title>VALUTAZIONI IN DECIMI DELLE DISCIPLINE</dc:title>
</cp:coreProperties>
</file>