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Individuazione alunni BES  </w:t>
      </w:r>
      <w:r>
        <w:rPr/>
        <w:t>a..s. __________ SCUOLA PRIMARIA                                                                                                                                                        classe __________</w:t>
        <w:tab/>
        <w:tab/>
        <w:tab/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276"/>
        <w:gridCol w:w="850"/>
        <w:gridCol w:w="851"/>
        <w:gridCol w:w="709"/>
        <w:gridCol w:w="708"/>
        <w:gridCol w:w="782"/>
        <w:gridCol w:w="567"/>
        <w:gridCol w:w="589"/>
        <w:gridCol w:w="545"/>
        <w:gridCol w:w="542"/>
        <w:gridCol w:w="519"/>
        <w:gridCol w:w="546"/>
        <w:gridCol w:w="429"/>
        <w:gridCol w:w="429"/>
      </w:tblGrid>
      <w:tr>
        <w:trPr>
          <w:trHeight w:val="737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. abili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TURBI certificati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TURBI certificazione in cors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a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19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sicofi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specif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A F81,0 F81,1  F81,2 F81,3 F81.8 F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ficit atten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 iper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90.0 F90.1 F90.8 F9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del linguaggio e funzione mo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80.0 F80.1 F80.2 F80.3 F80.8 F80.9 F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4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specifi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im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ficit dell’attenz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 iperattivit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de linguaggio e funzione 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rd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fabetizzazi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fabetizzazion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-Economic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istico Cultur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rt. relazional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</w:t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Riportare il dato anche se già indicato nella colonna “DIVERSAMENTE ABILI” - “DISTURBI certificati” - “DISTURBI certificazione in corso”</w:t>
      </w:r>
    </w:p>
    <w:p>
      <w:pPr>
        <w:pStyle w:val="Normal"/>
        <w:rPr/>
      </w:pPr>
      <w:r>
        <w:rPr>
          <w:b/>
        </w:rPr>
        <w:t xml:space="preserve">Individuazione alunni BES  </w:t>
      </w:r>
      <w:r>
        <w:rPr/>
        <w:t>a..s. _________ SCUOLA SECONDARIA                                                                                                                                                        classe __________</w:t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276"/>
        <w:gridCol w:w="850"/>
        <w:gridCol w:w="851"/>
        <w:gridCol w:w="709"/>
        <w:gridCol w:w="708"/>
        <w:gridCol w:w="782"/>
        <w:gridCol w:w="567"/>
        <w:gridCol w:w="589"/>
        <w:gridCol w:w="545"/>
        <w:gridCol w:w="542"/>
        <w:gridCol w:w="519"/>
        <w:gridCol w:w="546"/>
        <w:gridCol w:w="429"/>
        <w:gridCol w:w="429"/>
      </w:tblGrid>
      <w:tr>
        <w:trPr>
          <w:trHeight w:val="737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. abili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TURBI certificati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TURBI certificazione in cors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a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19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sicofi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specif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A F81,0 F81,1  F81,2 F81,3 F81.8 F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ficit atten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 iper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90.0 F90.1 F90.8 F90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del linguaggio e funzione mo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80.0 F80.1 F80.2 F80.3 F80.8 F80.9 F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4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specifi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im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ficit dell’attenz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 iperattivit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de linguaggio e funzione motor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rd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fabetizzazi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fabetizzazion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-Economic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istico Cultur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rt. relazional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</w:t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Riportare il dato anche se già indicato nella colonna “DIVERSAMENTE ABILI” - “DISTURBI certificati” – “DISTURBI certificazione in corso”</w:t>
      </w:r>
    </w:p>
    <w:p>
      <w:pPr>
        <w:pStyle w:val="Normal"/>
        <w:rPr/>
      </w:pPr>
      <w:r>
        <w:rPr>
          <w:b/>
        </w:rPr>
        <w:t xml:space="preserve">Individuazione alunni BES  </w:t>
      </w:r>
      <w:r>
        <w:rPr/>
        <w:t>a..s. ____________ SCUOLA dell’INFANZIA                                                                                                                                                 sezione __________</w:t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276"/>
        <w:gridCol w:w="850"/>
        <w:gridCol w:w="851"/>
        <w:gridCol w:w="709"/>
        <w:gridCol w:w="708"/>
        <w:gridCol w:w="782"/>
        <w:gridCol w:w="567"/>
        <w:gridCol w:w="589"/>
        <w:gridCol w:w="545"/>
        <w:gridCol w:w="542"/>
        <w:gridCol w:w="519"/>
        <w:gridCol w:w="546"/>
        <w:gridCol w:w="429"/>
        <w:gridCol w:w="429"/>
      </w:tblGrid>
      <w:tr>
        <w:trPr>
          <w:trHeight w:val="737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. abili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TURBI certificati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TURBI certificazione in corso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c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a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19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sicofi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specif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A F81,0 F81,1  F81,2 F81,3 F81.8 F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ficit atten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 iper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90.0 F90.1 F90.8 F9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del linguaggio e funzione mo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80.0 F80.1 F80.2 F80.3 F80.8 F80.9 F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4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specifi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im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ficit dell’attenz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 iperattivit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urbi de linguaggio e funzione motor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rd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fabetizzazi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fabetizzazion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-Economic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istico Cultur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rt. relazional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</w:t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Riportare il dato anche se già indicato nella colonna “DIVERSAMENTE ABILI” - “DISTURBI certificati” – “DISTURBI certificazione in corso”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0:00Z</dcterms:created>
  <dc:creator>Antonella</dc:creator>
  <dc:description/>
  <cp:keywords/>
  <dc:language>en-US</dc:language>
  <cp:lastModifiedBy>Antonella</cp:lastModifiedBy>
  <cp:lastPrinted>2016-12-30T12:53:00Z</cp:lastPrinted>
  <dcterms:modified xsi:type="dcterms:W3CDTF">2018-05-25T10:20:00Z</dcterms:modified>
  <cp:revision>2</cp:revision>
  <dc:subject/>
  <dc:title>SCUOLA SECONDARIA 1° Grado di ________________________</dc:title>
</cp:coreProperties>
</file>